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-93345</wp:posOffset>
            </wp:positionV>
            <wp:extent cx="9486900" cy="701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  <w:gridCol w:w="1546"/>
        <w:gridCol w:w="2027"/>
        <w:gridCol w:w="1552"/>
        <w:gridCol w:w="1559"/>
      </w:tblGrid>
      <w:tr>
        <w:trPr>
          <w:trHeight w:val="34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реализуемых уровнях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форм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нормативных срок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обеспечении доступа здания образовательной организации инвалидов и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 коп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лан финансово-хозяйственной деятельности (на текущий год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ожена гиперссылка на анкету для опроса мнения о качестве оказания услу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фортная зона отдыха (ожидания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</w:t>
            </w:r>
            <w:r>
              <w:rPr>
                <w:color w:val="000000"/>
                <w:sz w:val="20"/>
                <w:szCs w:val="20"/>
              </w:rPr>
              <w:t>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фортная зона отдыха (ожидания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овать мебелью по мере финансирова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0"/>
                <w:szCs w:val="20"/>
              </w:rPr>
              <w:t>31.12.2021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Екатерина Валерьевна, заведующ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Дарья Евгеньевна зав.хозяйство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0"/>
                <w:szCs w:val="20"/>
              </w:rPr>
              <w:t>31.12.2021г.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Доступность услуг для инвалид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3" w:right="52" w:hanging="0"/>
              <w:jc w:val="both"/>
              <w:rPr/>
            </w:pPr>
            <w:r>
              <w:rPr>
                <w:sz w:val="20"/>
                <w:szCs w:val="20"/>
              </w:rPr>
              <w:t xml:space="preserve">Для реализации данного пункта, организовать письма- обращения в вышестоящие структуры, с просьбой содействия в решении данного вопроса.  </w:t>
            </w:r>
          </w:p>
          <w:p>
            <w:pPr>
              <w:pStyle w:val="Normal"/>
              <w:spacing w:before="0" w:after="216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13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блировать </w:t>
            </w:r>
          </w:p>
          <w:p>
            <w:pPr>
              <w:pStyle w:val="Normal"/>
              <w:spacing w:before="0" w:after="14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уюся </w:t>
            </w:r>
          </w:p>
          <w:p>
            <w:pPr>
              <w:pStyle w:val="Normal"/>
              <w:spacing w:lineRule="auto" w:line="271"/>
              <w:ind w:left="3" w:righ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для инвалидов по слуху и зрению звуковой и зрительной информации и надписей, знаков и иной текстовой и </w:t>
            </w:r>
          </w:p>
          <w:p>
            <w:pPr>
              <w:pStyle w:val="Normal"/>
              <w:spacing w:lineRule="auto" w:line="273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й  информации </w:t>
              <w:tab/>
              <w:t xml:space="preserve">знаками, выполненными рельефно-точечным </w:t>
            </w:r>
          </w:p>
          <w:p>
            <w:pPr>
              <w:pStyle w:val="Normal"/>
              <w:spacing w:before="0" w:after="14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ом Брайля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 мере поступления финансир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 Валерьевна, заведующий, Зинатуллина Гульсира Сабирзян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Дарья Евгеньевна зав.хозяйство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 Валерьевна, заведующи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уллина Гульсира Сабирзяновна, старший воспита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и не выявл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качеством оказания услу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и не выявл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1:00Z</dcterms:created>
  <dc:creator>Лазебникова О.В.</dc:creator>
  <dc:description/>
  <cp:keywords/>
  <dc:language>en-US</dc:language>
  <cp:lastModifiedBy>Керкуз Татьяна</cp:lastModifiedBy>
  <cp:lastPrinted>2020-12-15T13:13:00Z</cp:lastPrinted>
  <dcterms:modified xsi:type="dcterms:W3CDTF">2020-12-17T11:04:00Z</dcterms:modified>
  <cp:revision>24</cp:revision>
  <dc:subject/>
  <dc:title>УПРАВЛЕНИЕ ОБРАЗОВАНИЯ ИСПОЛНИТЕЛЬНОГО КОМИТЕТА МУНИЦИПАЛЬНОГО  ОБРАЗОВАНИЯ  Г</dc:title>
</cp:coreProperties>
</file>